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828"/>
      </w:tblGrid>
      <w:tr>
        <w:trPr>
          <w:trHeight w:val="277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166745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187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166745" cy="1875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166745" cy="1875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1884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166745" cy="171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171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166745" cy="185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61665" cy="1842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00" w:right="40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3:00Z</dcterms:created>
  <dc:creator>DEKAHN WONG</dc:creator>
  <dc:description/>
  <cp:keywords/>
  <dc:language>en-US</dc:language>
  <cp:lastModifiedBy>DEKAHN WONG</cp:lastModifiedBy>
  <cp:lastPrinted>2014-02-05T14:57:00Z</cp:lastPrinted>
  <dcterms:modified xsi:type="dcterms:W3CDTF">2014-02-05T20:00:00Z</dcterms:modified>
  <cp:revision>11</cp:revision>
  <dc:subject/>
  <dc:title/>
</cp:coreProperties>
</file>